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SIA „Daugavpils ūdens” iepirkumu procedūra </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w:t>
      </w:r>
      <w:r>
        <w:rPr>
          <w:rFonts w:cs="Times New Roman" w:ascii="Times New Roman" w:hAnsi="Times New Roman"/>
          <w:b/>
          <w:sz w:val="28"/>
          <w:szCs w:val="28"/>
          <w:lang w:val="lv-LV"/>
        </w:rPr>
        <w:t>Ūdensvada un kanalizācijas būvniecība”</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Identifikācijas numurs DŪ-2016/29</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pkopojums no Iepirkumu komisijas pieņemtajiem lēmumiem uz 2016.gada 5.augustu:</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u procedūras 1.daļas (Avotu iela 8, Daugavpils) ietvaros atzīt par uzvarētāju un piešķirt līguma slēgšanas tiesības par kopējo summu 1990,00 EUR apmērā SIA „Varsla”, reģ.Nr.41503038567, juridiskā adrese Vienības iela 44-84, Daugavpils, LV-5401.</w:t>
      </w:r>
    </w:p>
    <w:p>
      <w:pPr>
        <w:pStyle w:val="ListParagraph"/>
        <w:jc w:val="both"/>
        <w:rPr>
          <w:rFonts w:ascii="Times New Roman" w:hAnsi="Times New Roman" w:cs="Times New Roman"/>
          <w:i/>
          <w:i/>
          <w:sz w:val="24"/>
          <w:szCs w:val="24"/>
          <w:lang w:val="lv-LV"/>
        </w:rPr>
      </w:pPr>
      <w:r>
        <w:rPr>
          <w:rFonts w:cs="Times New Roman" w:ascii="Times New Roman" w:hAnsi="Times New Roman"/>
          <w:i/>
          <w:sz w:val="24"/>
          <w:szCs w:val="24"/>
          <w:lang w:val="lv-LV"/>
        </w:rPr>
        <w:t>(grozīts)</w:t>
      </w:r>
    </w:p>
    <w:p>
      <w:pPr>
        <w:pStyle w:val="ListParagraph"/>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u procedūras 2.daļas (Avotu iela 10, Daugavpils) ietvaros atzīt par uzvarētāju un piešķirt līguma slēgšanas tiesības par kopējo summu 1680,00EUR  apmērā SIA „Varsla”, reģ.Nr.41503038567, juridiskā adrese Vienības iela 44-84, Daugavpils, LV-5401.</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u procedūras 3.daļas (Balvu iela 15, Daugavpils) ietvaros atzīt par uzvarētāju un piešķirt līguma slēgšanas tiesības par kopējo summu 4256,88 EUR  apmērā SIA „Baltijas Energomontāža”, reģ.Nr.51503056371, juridiskā adrese Kārklu iela 14, Daugavpils, LV-5401.</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u procedūras 4.daļas (Bauskas iela 51, Daugavpils) ietvaros atzīt par uzvarētāju un piešķirt līguma slēgšanas tiesības par kopējo summu 1978,84 EUR  apmērā SIA „Konna”, reģ.Nr.41503029278, juridiskā adrese Kārklu iela 3, Daugavpils, LV-5401.</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pPr>
      <w:r>
        <w:rPr>
          <w:rFonts w:cs="Times New Roman" w:ascii="Times New Roman" w:hAnsi="Times New Roman"/>
          <w:sz w:val="24"/>
          <w:szCs w:val="24"/>
          <w:lang w:val="lv-LV"/>
        </w:rPr>
        <w:t>Iepirkumu procedūras 5.daļas (Līksnas iela 20, Daugavpils) ietvaros atzīt par uzvarētāju un piešķirt līguma slēgšanas tiesības par kopējo summu 1063,55 EUR  apmērā                  SIA „Baltijas Energomontāža”, reģ.Nr.51503056371, juridiskā adrese Kārklu iela 14, Daugavpils, LV-5401.</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pPr>
      <w:r>
        <w:rPr>
          <w:rFonts w:cs="Times New Roman" w:ascii="Times New Roman" w:hAnsi="Times New Roman"/>
          <w:sz w:val="24"/>
          <w:szCs w:val="24"/>
          <w:lang w:val="lv-LV"/>
        </w:rPr>
        <w:t>Iepirkumu procedūras 6.daļas (Mazā Medus iela 26, Daugavpils) ietvaros atzīt par uzvarētāju un piešķirt līguma slēgšanas tiesības par kopējo summu 1832,00 EUR  apmērā SIA „Baltijas Energomontāža”, reģ.Nr.51503056371, juridiskā adrese Kārklu iela 14, Daugavpils, LV-5401.</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before="0" w:after="160"/>
        <w:contextualSpacing/>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7:00Z</dcterms:created>
  <dc:creator>Daina Strode</dc:creator>
  <dc:description/>
  <cp:keywords/>
  <dc:language>en-US</dc:language>
  <cp:lastModifiedBy>Daina Strode</cp:lastModifiedBy>
  <dcterms:modified xsi:type="dcterms:W3CDTF">2016-08-09T12:50:00Z</dcterms:modified>
  <cp:revision>7</cp:revision>
  <dc:subject/>
  <dc:title/>
</cp:coreProperties>
</file>